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ю міської ради 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ул. Соборна, 12–А, м. Рівне, 33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(П.І.Б. </w:t>
      </w:r>
      <w:r>
        <w:rPr>
          <w:rFonts w:cs="Times New Roman" w:ascii="Times New Roman" w:hAnsi="Times New Roman"/>
          <w:sz w:val="21"/>
          <w:szCs w:val="21"/>
          <w:lang w:val="uk-UA"/>
        </w:rPr>
        <w:t>cуб’єкта звернення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)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спорт: се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реса реєстр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надати дозвіл на розроблення проєкту землеустрою щодо                          відведення земельної ділянки площею 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 в оренду на ______________ (термін оренди)  д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класифікація видів цільового використання 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                                     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ізвище, ім’я, по батькові)     </w:t>
        <w:tab/>
        <w:tab/>
        <w:t xml:space="preserve">                                                                                   (підпис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   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20___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stas</dc:creator>
  <dc:description/>
  <cp:keywords/>
  <dc:language>en-US</dc:language>
  <cp:lastModifiedBy>Admin</cp:lastModifiedBy>
  <cp:lastPrinted>2023-02-10T11:03:00Z</cp:lastPrinted>
  <dcterms:modified xsi:type="dcterms:W3CDTF">2023-09-01T07:46:00Z</dcterms:modified>
  <cp:revision>5</cp:revision>
  <dc:subject/>
  <dc:title/>
</cp:coreProperties>
</file>